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市人民医院</w:t>
      </w:r>
      <w:r>
        <w:rPr/>
        <w:t>2019</w:t>
      </w:r>
      <w:r>
        <w:rPr/>
        <w:t>年招收岗位设置表</w:t>
      </w:r>
    </w:p>
    <w:tbl>
      <w:tblPr>
        <w:tblW w:w="1103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80"/>
        <w:gridCol w:w="896"/>
        <w:gridCol w:w="1540"/>
        <w:gridCol w:w="3000"/>
        <w:gridCol w:w="1900"/>
      </w:tblGrid>
      <w:tr>
        <w:trPr>
          <w:trHeight w:val="600" w:hRule="atLeast"/>
        </w:trPr>
        <w:tc>
          <w:tcPr>
            <w:tcW w:w="110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 w:val="28"/>
                <w:szCs w:val="28"/>
              </w:rPr>
              <w:t>岗位一：住院医师规范化培训学员</w:t>
            </w:r>
          </w:p>
        </w:tc>
      </w:tr>
      <w:tr>
        <w:trPr>
          <w:trHeight w:val="84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培训专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招收人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内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内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儿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儿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急救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皮肤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精神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精神医学、心理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内科、神经内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内科、全科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复医学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康复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医专业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外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科（神经外科方向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外科、脑血管介入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科（胸心外科方向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外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科（泌尿外科方向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外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科（整形外科方向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外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骨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骨科、脊柱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儿外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外科、小儿外科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妇产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眼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眼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耳鼻咽喉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耳鼻咽喉科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麻醉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病理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病理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验医学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医学检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要求医学类学位，可考执业医师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学影像专业、放射诊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超声医学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学影像专业、超声医学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放射肿瘤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、肿瘤学专业、肿瘤临床放射治疗学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要求医学类学位，可考执业医师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学遗传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预防医学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口腔全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口腔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口腔内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口腔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口腔颌面外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口腔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口腔修复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口腔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口腔正畸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口腔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口腔颌面影像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口腔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center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  <w:szCs w:val="28"/>
        </w:rPr>
        <w:t>岗位二：医师</w:t>
      </w:r>
    </w:p>
    <w:tbl>
      <w:tblPr>
        <w:tblW w:w="105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60"/>
        <w:gridCol w:w="1420"/>
        <w:gridCol w:w="1300"/>
        <w:gridCol w:w="2200"/>
        <w:gridCol w:w="2409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招收人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6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各临床类专业，完成相应专业的规范化培训并取得合格证书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center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70C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70C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  <w:szCs w:val="28"/>
        </w:rPr>
        <w:t>岗位三：护士培训学员</w:t>
      </w:r>
    </w:p>
    <w:tbl>
      <w:tblPr>
        <w:tblW w:w="105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60"/>
        <w:gridCol w:w="1420"/>
        <w:gridCol w:w="1373"/>
        <w:gridCol w:w="2127"/>
        <w:gridCol w:w="2409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招收人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护士培训学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招收部分优秀大专毕业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center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  <w:szCs w:val="28"/>
        </w:rPr>
        <w:t>岗位四：行政职能培训人员</w:t>
      </w:r>
    </w:p>
    <w:tbl>
      <w:tblPr>
        <w:tblW w:w="105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60"/>
        <w:gridCol w:w="1420"/>
        <w:gridCol w:w="1373"/>
        <w:gridCol w:w="2127"/>
        <w:gridCol w:w="2409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招收人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9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行政职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培训职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研究生学历，硕士学位；双学士学位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专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专业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B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专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舞蹈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艺术专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经营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57:00Z</dcterms:created>
  <dc:creator>chis</dc:creator>
  <dc:description/>
  <cp:keywords/>
  <dc:language>en-US</dc:language>
  <cp:lastModifiedBy>chis</cp:lastModifiedBy>
  <cp:lastPrinted>2018-11-26T09:30:00Z</cp:lastPrinted>
  <dcterms:modified xsi:type="dcterms:W3CDTF">2018-11-27T03:13:00Z</dcterms:modified>
  <cp:revision>16</cp:revision>
  <dc:subject/>
  <dc:title/>
</cp:coreProperties>
</file>