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right="-105" w:firstLine="14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山市人民医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招收岗位报名二维码</w:t>
      </w:r>
    </w:p>
    <w:p>
      <w:pPr>
        <w:pStyle w:val="Normal"/>
        <w:spacing w:lineRule="auto" w:line="240"/>
        <w:ind w:left="-105" w:right="-105" w:first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扫描各类岗位相应的二维码报名，每人限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岗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530860</wp:posOffset>
                </wp:positionV>
                <wp:extent cx="2277745" cy="221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firstLine="149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345" cy="20193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74.8pt;mso-wrap-distance-left:9.05pt;mso-wrap-distance-right:9.05pt;mso-wrap-distance-top:0pt;mso-wrap-distance-bottom:0pt;margin-top:41.8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firstLine="149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8345" cy="20193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right="-105" w:firstLine="42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9050</wp:posOffset>
                </wp:positionV>
                <wp:extent cx="2336800" cy="221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-105" w:right="0" w:firstLine="4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075815"/>
                                  <wp:effectExtent l="0" t="0" r="0" b="0"/>
                                  <wp:docPr id="5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74.8pt;mso-wrap-distance-left:9.05pt;mso-wrap-distance-right:9.05pt;mso-wrap-distance-top:0pt;mso-wrap-distance-bottom:0pt;margin-top:1.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-105" w:right="0" w:firstLine="4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990" cy="2075815"/>
                            <wp:effectExtent l="0" t="0" r="0" b="0"/>
                            <wp:docPr id="6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right="-105"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5" w:right="-105"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5" w:right="-105"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5" w:right="-105" w:firstLine="4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220345</wp:posOffset>
                </wp:positionV>
                <wp:extent cx="2816225" cy="524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-105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岗位一：住院医师规范化培训学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1.3pt;mso-wrap-distance-left:9.05pt;mso-wrap-distance-right:9.05pt;mso-wrap-distance-top:0pt;mso-wrap-distance-bottom:0pt;margin-top:17.3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-105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0"/>
                          <w:szCs w:val="30"/>
                        </w:rPr>
                        <w:t>岗位一：住院医师规范化培训学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690</wp:posOffset>
                </wp:positionH>
                <wp:positionV relativeFrom="paragraph">
                  <wp:posOffset>172720</wp:posOffset>
                </wp:positionV>
                <wp:extent cx="2109470" cy="524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岗位二：医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1.3pt;mso-wrap-distance-left:9.05pt;mso-wrap-distance-right:9.05pt;mso-wrap-distance-top:0pt;mso-wrap-distance-bottom:0pt;margin-top:13.6pt;mso-position-vertical-relative:text;margin-left:2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0"/>
                          <w:szCs w:val="30"/>
                        </w:rPr>
                        <w:t>岗位二：医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right="-105"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5" w:right="-105" w:firstLine="4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0</wp:posOffset>
                </wp:positionH>
                <wp:positionV relativeFrom="paragraph">
                  <wp:posOffset>3485515</wp:posOffset>
                </wp:positionV>
                <wp:extent cx="2104390" cy="524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岗位三：护士培训学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41.3pt;mso-wrap-distance-left:9.05pt;mso-wrap-distance-right:9.05pt;mso-wrap-distance-top:0pt;mso-wrap-distance-bottom:0pt;margin-top:274.45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0"/>
                          <w:szCs w:val="30"/>
                        </w:rPr>
                        <w:t>岗位三：护士培训学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-105" w:firstLine="1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620395</wp:posOffset>
                </wp:positionV>
                <wp:extent cx="2250440" cy="2073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firstLine="14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040" cy="1980565"/>
                                  <wp:effectExtent l="0" t="0" r="0" b="0"/>
                                  <wp:docPr id="11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3.25pt;mso-wrap-distance-left:9.05pt;mso-wrap-distance-right:9.05pt;mso-wrap-distance-top:0pt;mso-wrap-distance-bottom:0pt;margin-top:48.85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firstLine="14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040" cy="1980565"/>
                            <wp:effectExtent l="0" t="0" r="0" b="0"/>
                            <wp:docPr id="12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633730</wp:posOffset>
                </wp:positionV>
                <wp:extent cx="2240915" cy="20453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firstLine="14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1515" cy="1952625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61.05pt;mso-wrap-distance-left:9.05pt;mso-wrap-distance-right:9.05pt;mso-wrap-distance-top:0pt;mso-wrap-distance-bottom:0pt;margin-top:49.9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firstLine="14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1515" cy="195262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2939415</wp:posOffset>
                </wp:positionV>
                <wp:extent cx="2109470" cy="524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firstLine="213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岗位四：职能培训学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1.3pt;mso-wrap-distance-left:9.05pt;mso-wrap-distance-right:9.05pt;mso-wrap-distance-top:0pt;mso-wrap-distance-bottom:0pt;margin-top:231.45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firstLine="213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0"/>
                          <w:szCs w:val="30"/>
                        </w:rPr>
                        <w:t>岗位四：职能培训学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-105" w:right="-10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left="-105" w:right="-105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0" w:before="280" w:after="280"/>
      <w:ind w:left="-50" w:right="-5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55:00Z</dcterms:created>
  <dc:creator>微软用户</dc:creator>
  <dc:description/>
  <cp:keywords/>
  <dc:language>en-US</dc:language>
  <cp:lastModifiedBy>chis</cp:lastModifiedBy>
  <dcterms:modified xsi:type="dcterms:W3CDTF">2018-11-28T02:21:00Z</dcterms:modified>
  <cp:revision>4</cp:revision>
  <dc:subject/>
  <dc:title/>
</cp:coreProperties>
</file>