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黑体"/>
          <w:lang w:eastAsia="zh-CN"/>
        </w:rPr>
      </w:pPr>
      <w:r>
        <w:rPr>
          <w:rFonts w:eastAsia="黑体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kern w:val="2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时代</w:t>
      </w:r>
      <w:r>
        <w:rPr>
          <w:rFonts w:eastAsia="方正小标宋简体;Arial Unicode MS" w:cs="新宋体" w:ascii="方正小标宋简体;Arial Unicode MS" w:hAnsi="方正小标宋简体;Arial Unicode MS"/>
          <w:kern w:val="2"/>
          <w:sz w:val="48"/>
          <w:szCs w:val="48"/>
        </w:rPr>
        <w:t>·</w:t>
      </w: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梦想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河南省大学生创新创业优秀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申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报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auto" w:line="360"/>
        <w:ind w:firstLine="1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高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校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目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56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>申请人（或团队）：</w:t>
      </w:r>
    </w:p>
    <w:p>
      <w:pPr>
        <w:pStyle w:val="Normal"/>
        <w:spacing w:lineRule="auto" w:line="360"/>
        <w:ind w:firstLine="1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电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话：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一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1"/>
        <w:gridCol w:w="57"/>
        <w:gridCol w:w="1056"/>
        <w:gridCol w:w="146"/>
        <w:gridCol w:w="1135"/>
        <w:gridCol w:w="239"/>
        <w:gridCol w:w="108"/>
        <w:gridCol w:w="390"/>
        <w:gridCol w:w="304"/>
        <w:gridCol w:w="443"/>
        <w:gridCol w:w="416"/>
        <w:gridCol w:w="421"/>
        <w:gridCol w:w="27"/>
        <w:gridCol w:w="324"/>
        <w:gridCol w:w="256"/>
        <w:gridCol w:w="988"/>
      </w:tblGrid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名称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所属类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 xml:space="preserve">现代农业  □制造业  □信息技术服务  □文化创意服务  □现代服务业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节能环保  □生物医药  □公益创业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赛道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4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本科赛道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高职高专赛道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参赛组别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4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创意组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实践组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工商注册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是   □否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开展</w:t>
            </w: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司成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司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无公司则填写目前个人或者团队所在地址</w:t>
            </w: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所处行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司账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开户行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申请资金额度（万元）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（需在表后附详细预算）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法人代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指导教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注册资本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申请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申请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告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授权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发明专利   □实用新型   □外观设计   □软件著作权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所处阶段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创意   □研发  □产品开发  □试运营  □市场拓展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专  业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7" w:hanging="0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参与方式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（个人占股比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手  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（职务）</w:t>
            </w:r>
          </w:p>
        </w:tc>
      </w:tr>
      <w:tr>
        <w:trPr>
          <w:trHeight w:val="1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简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成员三：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投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项目总投入（万元）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个人投入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提供实习岗位（个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提供就业岗位（个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近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年所发工资总额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摘要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二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技术方案与创新性</w:t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发投入占总收入占比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三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产品和服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资金需求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九、财务数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四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高校和地方扶持情况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校负责人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府有关部门负责人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社会有关部门负责人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内容可填写“无”、“未调查”、“不详”。</w:t>
      </w:r>
    </w:p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587" w:gutter="0" w:header="0" w:top="164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7:00Z</dcterms:created>
  <dc:creator>one day </dc:creator>
  <dc:description/>
  <dc:language>en-US</dc:language>
  <cp:lastModifiedBy>one day </cp:lastModifiedBy>
  <dcterms:modified xsi:type="dcterms:W3CDTF">2020-09-17T02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